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05.2023 №  13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зон П-5 (зона коммунальных объектов),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-6 (зоны центров промышленно-коммунальных район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-3 (зона предприятий  IV 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              Фрагмент карты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 до внесения изменений                             зон после внесения изменений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27630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08534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7750" cy="259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6"/>
        <w:gridCol w:w="1356"/>
        <w:gridCol w:w="571"/>
        <w:gridCol w:w="1236"/>
        <w:gridCol w:w="1356"/>
        <w:gridCol w:w="647"/>
        <w:gridCol w:w="1236"/>
        <w:gridCol w:w="135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оординаты характерных точек гран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0.66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15.52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17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53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94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199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53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39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218.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61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943.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26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02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5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953.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29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294.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92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840.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72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57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04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811.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16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8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30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89.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90.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50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78.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81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81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81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72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13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70.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2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66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64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37.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8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55.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22.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00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18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07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01.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04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6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7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4.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87.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3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41.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81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62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09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55.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17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53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72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57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6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08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15.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6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16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88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32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88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37.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65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9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46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36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34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39.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77.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1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87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29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07.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2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6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1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54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53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82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64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56.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28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39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0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315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2:00Z</dcterms:created>
  <dc:creator>User</dc:creator>
  <dc:description/>
  <cp:keywords/>
  <dc:language>en-US</dc:language>
  <cp:lastModifiedBy>Сергеева</cp:lastModifiedBy>
  <dcterms:modified xsi:type="dcterms:W3CDTF">2023-05-29T02:58:00Z</dcterms:modified>
  <cp:revision>5</cp:revision>
  <dc:subject/>
  <dc:title>Приложение №1</dc:title>
</cp:coreProperties>
</file>